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46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Шулика Сергея Викторовича, * года рождения, уроженца п. * * района Харьк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ика С.В. решением Сургутского городского суда ХМАО-Югры от 30.09.2020 года установлен административный надзор сроком на 8 лет, и установлены административные ограничения. Решением Сургутского районного суда ХМАО-Югры от 23.06.2023 года дополнены административные ограничения, Шулика С.В. обязан являться 4 (четыре) раза в месяц для регистрации в орган внутренних дел по месту жительства или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18.03.2024 года Шулика С.В. подвергнут административному наказанию за совершение административного правонарушения, предусмотренного ч. 3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4 г. Шулика С.В., проживающий по адресу: ул. *, д. *, кв. *, г.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7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7.12.2024 г. по существу правонарушения; объяснениями Шулика С.В. от 27.12.2024 г., согласно которым вину в совершении правонарушения признает; копией решения Сургутского городского суда ХМАО-Югры от 30.09.2020 г., которым Шулика С.В. установлен административный надзор, с отметкой о вступлении в законную силу; копией решения Сургутского районного суда ХМАО-Югры от 23.06.2023 г., которым дополнены административные ограничения в отношении Шулика С.В., с отметкой о вступлении в законную силу; регистрационным листом поднадзорного лица, согласно которому Шулика С.В. не явился на регистрацию 21.12.2024 года; копией постановления по делу об административном правонарушении от 18.03.2024 года в отношении Шулика С.В. по ч. 3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Шулика С.В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